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ind w:right="176" w:hanging="0"/>
        <w:jc w:val="center"/>
        <w:rPr/>
      </w:pPr>
      <w:r>
        <w:rPr>
          <w:b/>
        </w:rPr>
        <w:t xml:space="preserve">Автономной общеобразовательной некоммерческой организации </w:t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  <w:t>"Гуманитарный лиц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Цель проведения самообследования: 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едставленный 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общеобразовательная некоммерческая организация "Гуманитарный лицей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7, Россия, Республика Саха (Якутия) г. Якутск, улица Дежнева дом 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7, Россия, Республика Саха (Якутия) г. Якутск, улица Дежнева дом 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79"/>
        <w:gridCol w:w="971"/>
        <w:gridCol w:w="1781"/>
        <w:gridCol w:w="852"/>
        <w:gridCol w:w="2583"/>
      </w:tblGrid>
      <w:tr>
        <w:trPr/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8-8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9-8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ities_lic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дрей Васильевич, г. Якутск, ул. Ф.Попова, 17/2, кв. 9, тел: 21-62-31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Агамали Кулам-оглы, г. Москва, ул. Академика Анохина, д. 58, кв. 89, тел: 89859791213 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Имеющаяся лицензия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12"/>
        <w:gridCol w:w="2461"/>
        <w:gridCol w:w="147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редитованные образовательные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 № 076415, Регистрационный №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апреля 200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рограмма основного общего образования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рограмма среднего (полного) общего образ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декабря 2014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580"/>
        <w:gridCol w:w="2391"/>
        <w:gridCol w:w="154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редитованные образовательные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свидетельства о государственной аккредитаци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 № 115429, Регистрационный № 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мая 2009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рограмма основного общего образования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рограмма среднего (полного) общего образов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мая 2014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ействующий статус образовательного учреждения: (тип и ви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Ти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Ви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</w:tr>
    </w:tbl>
    <w:p>
      <w:pPr>
        <w:pStyle w:val="10pt"/>
        <w:rPr/>
      </w:pPr>
      <w:r>
        <w:rPr/>
      </w:r>
    </w:p>
    <w:p>
      <w:pPr>
        <w:pStyle w:val="10pt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Людмила Васильевна</w:t>
            </w:r>
          </w:p>
        </w:tc>
      </w:tr>
    </w:tbl>
    <w:p>
      <w:pPr>
        <w:pStyle w:val="10pt"/>
        <w:rPr/>
      </w:pPr>
      <w:r>
        <w:rPr/>
      </w:r>
    </w:p>
    <w:p>
      <w:pPr>
        <w:pStyle w:val="10pt"/>
        <w:rPr/>
      </w:pPr>
      <w:r>
        <w:rPr/>
        <w:t xml:space="preserve"> </w:t>
      </w: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заместитель директора - Васильев Андрей Васильевич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финансовой работе - Потапова Маргарита Георгиевн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- Сорокина Наталья Анатольевн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работе - Колмакова Лидия Ивановн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 xml:space="preserve">Для организации учебного процесса АОНО «Гуманитарный лицей»  использует здание, расположенное по адресу: 677007, г. Якутск, ул. Дежнева, 16. </w:t>
      </w:r>
    </w:p>
    <w:p>
      <w:pPr>
        <w:pStyle w:val="1"/>
        <w:spacing w:before="0" w:after="0"/>
        <w:ind w:left="40" w:right="40" w:firstLine="720"/>
        <w:jc w:val="both"/>
        <w:rPr/>
      </w:pPr>
      <w:r>
        <w:rPr>
          <w:rFonts w:cs="Arial"/>
          <w:color w:val="000000"/>
        </w:rPr>
        <w:t xml:space="preserve">Эксплуатация здания осуществляется на основе договора аренды № 04-331 от 4 октября 2004 г. заключенного с Министерством имущественных отношений Республики Саха (Якутия) на срок до 31 марта 2016 г. с возможностью последующего продления. Общая площадь учебных помещений составляет 2652,6 кв.м. </w:t>
      </w:r>
    </w:p>
    <w:p>
      <w:pPr>
        <w:pStyle w:val="1"/>
        <w:spacing w:before="0" w:after="0"/>
        <w:ind w:left="40" w:right="40" w:firstLine="720"/>
        <w:jc w:val="both"/>
        <w:rPr/>
      </w:pPr>
      <w:r>
        <w:rPr>
          <w:rFonts w:cs="Arial"/>
          <w:color w:val="000000"/>
        </w:rPr>
        <w:t>На используемые площади у АОНО «Гуманитарный лицей»  имеется санитарно-эпидемиологическое заключение, выданное территориальным управлением Роспотребнадзора по Республике Саха (Якутия) № 14.02.01.112.М. 001140.03.06 от 25.03.06. На основании этого документа можно сделать вывод о соответствии указанных помещений санитарно-эпидемиологическим нормам и возможности полноценно осуществлять образова</w:t>
        <w:softHyphen/>
        <w:t xml:space="preserve">тельный процесс. </w:t>
      </w:r>
    </w:p>
    <w:p>
      <w:pPr>
        <w:pStyle w:val="1"/>
        <w:spacing w:before="0" w:after="0"/>
        <w:ind w:left="40" w:right="40" w:firstLine="720"/>
        <w:jc w:val="both"/>
        <w:rPr/>
      </w:pPr>
      <w:r>
        <w:rPr>
          <w:rFonts w:cs="Arial"/>
          <w:color w:val="000000"/>
        </w:rPr>
        <w:t xml:space="preserve">АОНО «Гуманитарный лицей»  располагает заключением о соблюдении на требований пожарной безопасности № 000079 от 25 февраля  2009 г., выданным Управлением государственного пожарного надзора ГУ МЧС России по РС (Я) Данное заключение подтверждает, что в АОНО «Гуманитарный лицей»   соблюдаются требования пожарной безопасности и можно осуществлять образовательный процесс. </w:t>
      </w:r>
    </w:p>
    <w:p>
      <w:pPr>
        <w:pStyle w:val="1"/>
        <w:spacing w:before="0" w:after="0"/>
        <w:ind w:left="40" w:right="40" w:firstLine="720"/>
        <w:jc w:val="both"/>
        <w:rPr/>
      </w:pPr>
      <w:r>
        <w:rPr>
          <w:rFonts w:cs="Arial"/>
          <w:color w:val="000000"/>
        </w:rPr>
        <w:t>Таким образом, можно сделать вывод о том, что на площади, используе</w:t>
        <w:softHyphen/>
        <w:t>мые для ведения образовательного процесса, имеются нормативно-правовые доку</w:t>
        <w:softHyphen/>
        <w:t>менты, которые соответствуют требованию законодательства, а сами площади соот</w:t>
        <w:softHyphen/>
        <w:t xml:space="preserve">ветствуют требованиям по их эксплуатации и содержанию, согласно лицензионным нормативам.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Динамика численности обучающихся за последние три года (выполнено по данным ОШ-1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84"/>
        <w:gridCol w:w="411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rPr/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обучаю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обучающихс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(прибыл 1 уч)</w:t>
            </w:r>
          </w:p>
          <w:p>
            <w:pPr>
              <w:pStyle w:val="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.09.2013 г. - 174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407"/>
        <w:gridCol w:w="1406"/>
        <w:gridCol w:w="1409"/>
        <w:gridCol w:w="130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</w:tr>
      <w:tr>
        <w:trPr>
          <w:trHeight w:val="9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офили обучения (отмечаются имеющиеся в образовательном учреждении профи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94"/>
        <w:gridCol w:w="2993"/>
        <w:gridCol w:w="23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обуч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1. Временные характеристики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35"/>
        <w:gridCol w:w="1582"/>
        <w:gridCol w:w="218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- 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1,3 сем. - 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2 сем. - 6 дн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4. Альтернативные формы освоения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05"/>
        <w:gridCol w:w="1406"/>
        <w:gridCol w:w="1407"/>
        <w:gridCol w:w="130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2.5.Учебный план образовательного учреждения составлен на основ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80"/>
        <w:gridCol w:w="2283"/>
        <w:gridCol w:w="218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й пл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й Приказом Министерства образования России от 09.03.2004 г. №1312, с изменениями и дополнениями. внесёнными приказом Министерства образования и науки РФ от 20 августа 2008 г № 241, на основании  принятых документов: приказ МО РФ от 10 августа 2010 г № 889,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РС(Я) №01-08/1784 от 29 октября 2010г; Приказ УО ОА г Якутска №01-10/627 от 9 ноября 2010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разования в лицее 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ый план лице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 разработан в соответствии с Приказом Министер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 образования  РФ от 09.03. 2004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  с дополнениями и изменениями, внесёнными приказом Министерства образования и науки РФ от 20 августа 2008 г № 241, на основании  принятых документов : приказ МО РФ от 10 августа 2010 г № 88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РС(Я) №01-08/1784 от 29 октября 2010г; Приказ УО ОА г Якутска №01-10/627 от 9 ноября 2010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ый план лицея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 разработан в соответствии с Приказом Министер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 образования  РФ от 09.03. 2004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  с дополнениями и изменениями, внесёнными приказом Министерства образования и науки РФ от 20 августа 2008 г № 241, на основании  принятых документов : приказ МО РФ от 10 августа 2010 г № 88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РС(Я) №01-08/1784 от 29 октября 2010г; Приказ УО ОА г Якутска №01-10/627 от 9 ноября 2010г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имечание: Обоснование учебного плана дано в п.2.6. Структурный анализ образовательной программы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6. Структурный анализ образовательной програ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ля анали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казателей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структурных элементов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ы  20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ие программы по учебным предмет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ие программы факультативных к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ённый список учебников в соответствии перечнем учебников, рекомендованных и допущенных Министерством образования и науки РФ на текущий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раз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ответствие содержания образовательного процесса Федеральному компоненту ГОС-2004, виду, миссии, целям, особенностям О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миссии, целей и задач образовательной деятельности ОУ и их конкретизация в соответствии с требованиями ГОС, видом и спецификой ОУ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 лице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и развитие образованной, культурной, нравственно и физически здоровой личности, способной к саморазвитию, самоопределению, самореализации в современном обществе, информационно насыщенном мире, меняющейся социокультурной среде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образовательной среды, способствующей тому, чтобы каждый обучающийся вне зависимости от своих учебных возможностей, склонностей мог реализовать себя как субъект собственной жизни, деятельности, общ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еспечить усвоение обучающимися образовательного минимума содержания  основного среднего (полного) общего образования на уровне требований государственного образовательного стандарта по всем предметам БУП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еспечить усвоение обучающимися программ, реализующих дополнительную (расширенную, профильную) подготовку по предметам социально-гуманитарной направленност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еспечить преемственность образовательных программ всех уровней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оздать оптимальные условия для овладения обучающимися предметными компетенциям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ть  у обучающихся УУД (общеучебные умения; учебно-познавательные; коммуникативные; регулятивные)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ть у обучающихся личностные УД (усвоение социального опыта, приобретение достижений в социализации)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ть позитивную мотивацию и устойчивый интерес обучающихся к учебной деятельности и предметам социально-гуманитарного направл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обоснования выбора учебных программ различных уровней (расширение, углублённое, профильное изучение предмета), программ факультативных курсов, программ дополнительного образования и их соответствия виду, миссии, целям, особенностям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лицея направлены на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тандарта базовых  знаний обучающихся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/>
            </w:pPr>
            <w:r>
              <w:rPr>
                <w:sz w:val="20"/>
                <w:szCs w:val="20"/>
              </w:rPr>
              <w:t>-обеспечение повышенного уровня изучения предметов гуманитарного цикла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ональную ориентацию обучаю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еемственности на второй и третьей ступенях   лицейского образо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/>
            </w:pPr>
            <w:r>
              <w:rPr>
                <w:sz w:val="20"/>
                <w:szCs w:val="20"/>
              </w:rPr>
              <w:t>-развитие творческих способностей обучающихся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/>
            </w:pPr>
            <w:r>
              <w:rPr>
                <w:sz w:val="20"/>
                <w:szCs w:val="20"/>
              </w:rPr>
              <w:t>-воспитание умения учиться, самостоятельно приобретать знания, работать, жить в меняющемся мире, атмосфере постоянного учения- усвоения нового, иными словами, воспитание человека со сформированными компетенциями в соответствии с требованиями образовательного стандарта второго поколе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ступени образования в лицее нет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ицей реализует общеобразовательные программы основного общего и среднего (полного) общего образования, обеспечивающего расширение и профильное обучение по предметам гуманитарной направленности в соответствии с видом, миссией и целями лицея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u w:val="single"/>
              </w:rPr>
              <w:t xml:space="preserve">второй ступени </w:t>
            </w:r>
            <w:r>
              <w:rPr>
                <w:sz w:val="20"/>
                <w:szCs w:val="20"/>
              </w:rPr>
              <w:t>образования реализуется общеобразовательная программа основного общего образования, обеспечивающая расширенную (в том числе предпрофильную) подготовку обучающихся по предметам гуманитарного цикла ( 5-9 классы), что соответствует специфике ОУ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ширен уровень изучения литературы (5,6,7,9 классы), истории (5-9 классы), иностранного языка (5,6,7,9 классы) русского языка (9 класс). Учебные предметы второй ступени на расширенном уровне становятся базой для профильного обучения на старшей ступени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третьей ступени обучения культурологическое ядро образования  составляют предметы  гуманитарной направленности: русская и зарубежная литература, русский  и иностранный языки, история культуры, история музыки, история государства и право России, философия, экономика, что соответствует специфике заявленного лицеем образова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описания планируемых результатов (возможно по ступеням образования) в соответствии с целями, особенностями ОУ и системой их оцени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ируемые результаты образования базируются на требованиях Федерального государственного образовательного стандарта среднего (полного) общего образования второго поколения к результатам освоения обучающимися основ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стные результаты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мотивации к обучению и целено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готовности и способности обучающихся к саморазвитию и личностному самоопределению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формированность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воспитание толерантного сознания и поведения в полит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воспитание нравственного сознания и поведения на основе усвоения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 и других видах деятельности, эффективно разрешать конфликты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 потребности в здоровом и безопасном образе жизни, в физическом самосовершенствовании, занятиях спортивно-оздоровительной деятельностью, неприятие вредных привычек: курения, употребление алкоголя, наркотико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умения самостоятельно определять цели деятельности и составлять планы деятельности;  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умения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ладение  языковыми средствами – умение яс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формированность навыков познавательной рефлексии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своенные обучающимися в ходе изучения учебного предмета умения, специфические для данной учебной области, виды деятельности по получению нового знания  в рамках учебного предмета, его преобразованию и применению в учебных, учебно-проектных и социально-проектных ситуациях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а оценки призвана способствовать поддержанию единства всей системы образования в лицее, обеспечивать преемственность образовательных ступеней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личностных результатов обучающихся  отражает эффективность образовательной и воспитательной деятельности. В лицее это портфолио,  зачётный лист, рейтинговая оценка, публичные выступл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 предполагают оценку УУД: проведение творческих работ, учебное проектирование, промежуточные проверочные работы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метных результатов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«нулевые» срезы в начале учебного года»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ущее оценивание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очные работы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ые срезы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е оценивание (по четвертям)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углублённая проверка качества знаний: сессия два раза в год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 -январь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 – май-июнь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оответствии с требованиями Государственного задания обеспечить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оложительные результаты итоговой аттестации по всем ступеням образования, заявленным лицеем, - 100%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еспечить 100% успеваемость выпускников 9-х, 11-х классов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еспечить 100% прохождение  выпускниками  9-х, 11-х классов  государственной итоговой аттестаци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беспечить 100% успеваемость на итоговой аттестации по профильным предметам гуманитарной направлен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обоснования реализуемых систем обучения, образовательных методов и технологий и т.д, особенностей организации образовательного процесса в соответствии с видом, миссией, целями и особенностями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разовательной программе даётся обоснование реализуемых систем обучения , образовательных методов и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образовательном процессе используются урочные и внеурочные формы обучения, применяются как традиционные, так и инновационные педагогические технолог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роблемного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роектного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овая рабо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 сменного соста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тивные технологии (дискуссии, соревнования, ролевые игры)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обенности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емственность учебных программ, учебных пособ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целостность образователь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вышенный уровень изучения предметов гуманитарного цикла в соответствии с видом  образовательного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глублённый контроль качества знаний обучающихся  (две сессии на протяжении учебно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бота по совершенствованию педагогического мастерства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, а также их запросам и интерес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ые рабочие программы разработаны по всем учебным предметам и соответствуют государственным  образовательным стандартам. Рабочие учебные программы составлены на основе авторских учебных программ. В пояснительных записках указаны их особенности в соответствии с видом (усилена социально-гуманитарная направленность), миссией,  целями, особенностями учебного учреждения и удовлетворяют образовательные запросы обучающихся и их родителе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по предметам внутрилицеистской компетенции,  факультативных 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ие программы по предметам внутрилицеистской компетенции,  факультативных  курсов соответствуют особенностям образовательной деятельности лицея за счёт усиления  гуманитарной направленности образования :  зарубежная литература, латинский язык, философия, правоведение,  история государства и право России, история культуры, разговорный французский, музыка, хоровое пение Программы составлены с учётом контингента обучающихся, их запросов и интерес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уховно-нравственного воспитания и социализации обучающихся создана для всех образовательных ступеней лицея на основе «Концепции духовно-нравственного воспитания личности гражданина россии» (Стандарты второго поколения. М. «Просвещение». 200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оспитание социальной, духовной и культурной личности, способной к самоопределению в социу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ормирование человека, гражданина, семьянина, родителя, специалиста, професси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обоснования перечня используемых учебников, учебных пособий, учебного оборудования в соответствии с видом, миссией, целями и особенностями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разовательной программе и пояснительных записках рабочих программ даётся обоснование выбора используемых учебников, учебных пособий, учебного оборудования.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Соответствие  Учебного плана (УП) образовательной программе ОУ (обоснование особенностей УП ОУ в соответствии с видом, миссией, целями, особенностями О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пояснительной записке обоснования выбора уровня изучения предметов инвариантной части УП (углублённое, профильное, расширенно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яснительной записке к учебному плану обоснован выбор уровня изучения предметов инвариантной части. Учебные планы II, IІІ ступеней направлены на реализацию миссии, целей и задач лицейского образования и концептуально опираются на принцип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ыполнение государственного образовательного стандарта по базисным дисциплин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ширение содержания и превышение стандарта образования в приоритетных областях социально-гуманитарного направления за счёт часов лицейского компонента, а также введение предпрофильного и профильного обучения. Выбор уровня изучения предметов соответствует образовательной программе, особенностям, миссии, целям и задачам лице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литература: расширенный уровень изучения предмета за счёт добавления 1 часа с целью решения задач лицейского образования (5,6,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английский язык: расширенный уровень изучения предмета за счёт добавления 1 часа с целью решения задач лицейского образования (5,6,7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: расширенный уровень изучения предмета за счёт добавления 1 часа с целью решения задач лицейского образования (5,6,7,8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дпрофильная подготовка  с 9 класса осуществляется  по предметам русский язык (+2 часа), история, литература, английский язык (+1 час соответственн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чебный план III ступени разделяется на базовые, профильные и дополнительные дисципли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овые курсы не являются профилирующими и предназначены для завершения базового образования обучающихся. Содержание базовых курсов определяется стандартами базового образования для старшей ступ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ьные курсы предназначены для расширения и углубления общеобразовательной подготовки  обучающихся в социально-гуманитарной области. Они призваны обеспечить преемственность со следующей ступенью образования (среднего или высшего профессиональног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льнейшая специализация обучающихся в рамках социально-гуманитарного профиля проводится на основе дополнительных предметов, включённых в учебный план третьей ступени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с: профильные учебные предметы – русский язык, литература, история, право; дополнительные предметы –  история музыки, история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: профильные учебные предметы – русский язык, литература, история, обществознание, право; дополнительные предметы – зарубежная литература, экономика, история культуры, философия, латинский язы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бор дополнительных предметов и курсов вариативной части учебного плана обоснов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ы внутрилицеистского компонента  используются  на обеспечение фундаментального усвоения базового компонента всеми обучающимися в том числе и за счёт организации дополнительных занятий со слабоуспевающими по итогам каждого семестра, для снятия педагогической запущенности, для создания каждому ученику условий  самоопределения и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III ступени образования дополнительные предметы обеспечивают профильность ОУ, преемственность со следующей ступенью образования (среднего или высшего профессионального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пояснительной записке обоснования преемственности выбора учебных предметов и курсов, а также УМК, учебников,  обеспечивающих их по ступеням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учебных предметов, курсов и  учебников в пояснительной записке обоснована. На II ступени образования реализуется расширенное изучение предметов гуманитарной направленности, что обеспечивает переход к профильному обучению на III ступен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еречня и названия предметов инвариантной части учебного плана ОУ БУ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оличества часов, отведённых на изучение учебных предметов инвариантной части БУП (минимальный объё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ксимального объёма учебной нагрузки требованиям СанП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объём нагрузки по всем годам обучения соответствует требованиям Санпин (Постановление главного государственного врача Российской Федерации от 29.12. 2010 № 189 «Об утверждении СанПин 2.4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и содержание рабочих програм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ие в титульном листе на уровень программы (базовый, профильный уровень, расширенное или углубленное изуч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пояснительной записке цели и зада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сновном содержании рабочей программы выделено дополнительное (по сравнению с прием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чебно-тематическом плане перечня разделов, 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казатели деятельности (в части содержания подготовки выпускников) </w:t>
      </w:r>
    </w:p>
    <w:p>
      <w:pPr>
        <w:pStyle w:val="Normal"/>
        <w:jc w:val="both"/>
        <w:rPr/>
      </w:pPr>
      <w:r>
        <w:rPr/>
        <w:t>образовательного учреждения, необходимые для определения его типа и вида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26"/>
        <w:gridCol w:w="2066"/>
        <w:gridCol w:w="303"/>
        <w:gridCol w:w="1820"/>
        <w:gridCol w:w="601"/>
        <w:gridCol w:w="110"/>
        <w:gridCol w:w="712"/>
        <w:gridCol w:w="455"/>
        <w:gridCol w:w="228"/>
        <w:gridCol w:w="683"/>
        <w:gridCol w:w="683"/>
      </w:tblGrid>
      <w:tr>
        <w:trPr/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и направленность реализуемых образовательных программ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образовательная программа второй ступени общего образования; программы углубленного и/или расширенного изучения учебных предметов соответствующей направленности в8-9 класса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едметы)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ая образовательная программа третьей ступени общего образования; программы углубленного и/или профильного, и/или расширенного изучения учебных предметов соответствующей направленности в 10-11 классах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убежная литература, экономика, история культуры, философия, латинский язык, история музыки, тан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классов/структура контингента</w:t>
            </w:r>
          </w:p>
        </w:tc>
      </w:tr>
      <w:tr>
        <w:trPr>
          <w:trHeight w:val="7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         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цей. </w:t>
            </w:r>
            <w:r>
              <w:rPr>
                <w:sz w:val="20"/>
                <w:szCs w:val="20"/>
              </w:rPr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</w:tr>
      <w:tr>
        <w:trPr>
          <w:trHeight w:val="2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</w:tr>
      <w:tr>
        <w:trPr>
          <w:trHeight w:val="2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период заполнения таблиц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53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цей.</w:t>
            </w:r>
            <w:r>
              <w:rPr>
                <w:sz w:val="20"/>
                <w:szCs w:val="20"/>
              </w:rPr>
              <w:t xml:space="preserve"> 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осваивающих дополнительные (углубленные,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2.7. 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13"/>
        <w:gridCol w:w="32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образовательную деятельность эффективных методик и технолог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лицея, Протокол №1 от 30.08.2013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Г.И., доце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 по разделу:</w:t>
      </w:r>
    </w:p>
    <w:p>
      <w:pPr>
        <w:pStyle w:val="Normal"/>
        <w:ind w:firstLine="709"/>
        <w:rPr>
          <w:i/>
          <w:i/>
        </w:rPr>
      </w:pPr>
      <w:r>
        <w:rPr/>
        <w:t>Реализуемая образовательная</w:t>
      </w:r>
      <w:r>
        <w:rPr>
          <w:i/>
        </w:rPr>
        <w:t xml:space="preserve"> </w:t>
      </w:r>
      <w:r>
        <w:rPr/>
        <w:t>программа:</w:t>
      </w:r>
    </w:p>
    <w:p>
      <w:pPr>
        <w:pStyle w:val="Normal"/>
        <w:ind w:firstLine="709"/>
        <w:jc w:val="both"/>
        <w:rPr/>
      </w:pPr>
      <w:r>
        <w:rPr/>
        <w:t>- обеспечивает усвоение обучающимися образовательного минимума содержания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ind w:firstLine="709"/>
        <w:jc w:val="both"/>
        <w:rPr/>
      </w:pPr>
      <w:r>
        <w:rPr/>
        <w:t>- обеспечивает планируемые результаты по достижению целевых установок, знаний, умений, навыков и компетенций на уровне требований ГОС;</w:t>
      </w:r>
    </w:p>
    <w:p>
      <w:pPr>
        <w:pStyle w:val="Normal"/>
        <w:ind w:firstLine="709"/>
        <w:jc w:val="both"/>
        <w:rPr/>
      </w:pPr>
      <w:r>
        <w:rPr/>
        <w:t>- обеспечивает усвоение обучающимися программ, реализующих дополнительную. (расширенную, профильную) подготовку по предметам гуманитарной  направленности;</w:t>
      </w:r>
    </w:p>
    <w:p>
      <w:pPr>
        <w:pStyle w:val="Normal"/>
        <w:ind w:firstLine="709"/>
        <w:jc w:val="both"/>
        <w:rPr/>
      </w:pPr>
      <w:r>
        <w:rPr/>
        <w:t>- гарантирует преемственность образовательных программ II,  III уровней.</w:t>
      </w:r>
    </w:p>
    <w:p>
      <w:pPr>
        <w:pStyle w:val="Normal"/>
        <w:ind w:firstLine="709"/>
        <w:jc w:val="both"/>
        <w:rPr/>
      </w:pPr>
      <w:r>
        <w:rPr/>
        <w:t>Содержание подготовки обучающихся и выпускников соответствуют заявленным для государственной аккредитации образовательным программам,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ind w:firstLine="709"/>
        <w:jc w:val="both"/>
        <w:rPr/>
      </w:pPr>
      <w:r>
        <w:rPr/>
        <w:t>Показатели деятельности АОНО «Гуманитарного лицея» в соответствии с его типом и видом выпол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23"/>
        <w:gridCol w:w="2188"/>
        <w:gridCol w:w="20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 (1 выпускник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Доля учащихся, закончивших образовательные ступени  на «4» и «5» за пять лет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0"/>
        <w:gridCol w:w="1489"/>
        <w:gridCol w:w="1489"/>
        <w:gridCol w:w="1489"/>
        <w:gridCol w:w="1490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ачество освоения выпускниками предметов, обеспечивающих дополнительную (углубленную, профильную) подготов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5"/>
        <w:gridCol w:w="878"/>
        <w:gridCol w:w="880"/>
        <w:gridCol w:w="1055"/>
        <w:gridCol w:w="702"/>
        <w:gridCol w:w="877"/>
        <w:gridCol w:w="703"/>
        <w:gridCol w:w="828"/>
        <w:gridCol w:w="828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Якут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у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лет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%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4. Итоги проведения  тестирования (контрольных работ) в 5-11 классах при самообследовании образовательного учреждения (октябрь-ноябрь-декабрь 2013/2014 учебный год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520"/>
      </w:tblGrid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выполнивших  работы на «4 и 5»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color w:val="000000"/>
        </w:rPr>
        <w:t>Результат прохождения зимней сессии  выпускниками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(январь 2013/2014 учебного года)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 класс   (1 класс – комплект 24 человек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185"/>
        <w:gridCol w:w="23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а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ласс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класс  (1 класс – комплект 16 человек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185"/>
        <w:gridCol w:w="23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а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П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ласс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прохождения зимней сессии учащимися с 5 по 8 класс, 10 класс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январь 2013/2014 учебный год ( по 1 классу-комплекту в параллели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усский язык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История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атематика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Геометрия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зик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еограф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глийский язык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Биология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Химия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хнолог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9"/>
        <w:gridCol w:w="516"/>
        <w:gridCol w:w="516"/>
        <w:gridCol w:w="516"/>
        <w:gridCol w:w="516"/>
        <w:gridCol w:w="1276"/>
        <w:gridCol w:w="138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е данные итогов зимней сесси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u w:val="single"/>
        </w:rPr>
        <w:t>по учебным предметам</w:t>
      </w:r>
      <w:r>
        <w:rPr>
          <w:color w:val="000000"/>
          <w:sz w:val="20"/>
          <w:szCs w:val="20"/>
        </w:rPr>
        <w:t xml:space="preserve"> 5-11 класс.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семестр 2013-2014 учебный год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18"/>
        <w:gridCol w:w="2259"/>
        <w:gridCol w:w="2272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дные данные итогов зимней сесс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u w:val="single"/>
        </w:rPr>
        <w:t>по класса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еместр 2013-2014 учебный год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8"/>
        <w:gridCol w:w="915"/>
        <w:gridCol w:w="793"/>
        <w:gridCol w:w="915"/>
        <w:gridCol w:w="915"/>
        <w:gridCol w:w="1630"/>
        <w:gridCol w:w="1772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ая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тоговой аттестации выпускников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78"/>
        <w:gridCol w:w="1065"/>
        <w:gridCol w:w="780"/>
        <w:gridCol w:w="780"/>
        <w:gridCol w:w="780"/>
        <w:gridCol w:w="780"/>
        <w:gridCol w:w="780"/>
        <w:gridCol w:w="798"/>
        <w:gridCol w:w="900"/>
        <w:gridCol w:w="904"/>
      </w:tblGrid>
      <w:tr>
        <w:trPr>
          <w:trHeight w:val="36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-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давав-ш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5.Положительные результаты государственной итоговой аттестации по новой форме выпускников 9 классов в течении трех последних ле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95"/>
        <w:gridCol w:w="920"/>
        <w:gridCol w:w="877"/>
        <w:gridCol w:w="1084"/>
        <w:gridCol w:w="920"/>
        <w:gridCol w:w="872"/>
        <w:gridCol w:w="953"/>
        <w:gridCol w:w="831"/>
        <w:gridCol w:w="83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ч-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ч-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Сведения об участии выпускников в ЕГЭ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97"/>
        <w:gridCol w:w="1287"/>
        <w:gridCol w:w="1196"/>
        <w:gridCol w:w="1288"/>
        <w:gridCol w:w="1196"/>
        <w:gridCol w:w="128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усский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6.1 Результаты участия выпускников 11 класса в ЕГЭ за последние 5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631"/>
        <w:gridCol w:w="1197"/>
        <w:gridCol w:w="632"/>
        <w:gridCol w:w="583"/>
        <w:gridCol w:w="679"/>
        <w:gridCol w:w="583"/>
        <w:gridCol w:w="552"/>
        <w:gridCol w:w="600"/>
        <w:gridCol w:w="663"/>
        <w:gridCol w:w="552"/>
        <w:gridCol w:w="568"/>
        <w:gridCol w:w="663"/>
      </w:tblGrid>
      <w:tr>
        <w:trPr>
          <w:trHeight w:val="391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едмет (год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нявших участие в ЕГЭ</w:t>
            </w:r>
          </w:p>
        </w:tc>
        <w:tc>
          <w:tcPr>
            <w:tcW w:w="6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ников, выполнивших задания ЕГЭ с результатом                                             (в 100-балльной шкале)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20,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0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у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у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2. Сравнительные показатели выполнения заданий ЕГЭ по баллам выпускников Гуманитарного лицея за отчетный пери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атематик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3"/>
        <w:gridCol w:w="1171"/>
        <w:gridCol w:w="1121"/>
        <w:gridCol w:w="1124"/>
        <w:gridCol w:w="1112"/>
        <w:gridCol w:w="1125"/>
        <w:gridCol w:w="1112"/>
      </w:tblGrid>
      <w:tr>
        <w:trPr>
          <w:trHeight w:val="43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7"/>
        <w:gridCol w:w="1172"/>
        <w:gridCol w:w="1124"/>
        <w:gridCol w:w="1127"/>
        <w:gridCol w:w="1109"/>
        <w:gridCol w:w="1128"/>
        <w:gridCol w:w="1096"/>
      </w:tblGrid>
      <w:tr>
        <w:trPr>
          <w:trHeight w:val="43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998"/>
        <w:gridCol w:w="1138"/>
        <w:gridCol w:w="1025"/>
        <w:gridCol w:w="1032"/>
        <w:gridCol w:w="988"/>
        <w:gridCol w:w="1033"/>
        <w:gridCol w:w="957"/>
      </w:tblGrid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Литератур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998"/>
        <w:gridCol w:w="1138"/>
        <w:gridCol w:w="1025"/>
        <w:gridCol w:w="1032"/>
        <w:gridCol w:w="988"/>
        <w:gridCol w:w="1033"/>
        <w:gridCol w:w="957"/>
      </w:tblGrid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стория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3"/>
        <w:gridCol w:w="998"/>
        <w:gridCol w:w="1135"/>
        <w:gridCol w:w="1017"/>
        <w:gridCol w:w="1023"/>
        <w:gridCol w:w="993"/>
        <w:gridCol w:w="1024"/>
        <w:gridCol w:w="993"/>
      </w:tblGrid>
      <w:tr>
        <w:trPr>
          <w:trHeight w:val="43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998"/>
        <w:gridCol w:w="1138"/>
        <w:gridCol w:w="1025"/>
        <w:gridCol w:w="1032"/>
        <w:gridCol w:w="988"/>
        <w:gridCol w:w="1033"/>
        <w:gridCol w:w="957"/>
      </w:tblGrid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изик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998"/>
        <w:gridCol w:w="1138"/>
        <w:gridCol w:w="1025"/>
        <w:gridCol w:w="1032"/>
        <w:gridCol w:w="988"/>
        <w:gridCol w:w="1033"/>
        <w:gridCol w:w="957"/>
      </w:tblGrid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Химия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998"/>
        <w:gridCol w:w="1138"/>
        <w:gridCol w:w="1025"/>
        <w:gridCol w:w="1032"/>
        <w:gridCol w:w="988"/>
        <w:gridCol w:w="1033"/>
        <w:gridCol w:w="957"/>
      </w:tblGrid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Биология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"/>
        <w:gridCol w:w="998"/>
        <w:gridCol w:w="1138"/>
        <w:gridCol w:w="1025"/>
        <w:gridCol w:w="1032"/>
        <w:gridCol w:w="988"/>
        <w:gridCol w:w="1033"/>
        <w:gridCol w:w="957"/>
      </w:tblGrid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ижнего п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шли нижний порог</w:t>
            </w:r>
          </w:p>
        </w:tc>
      </w:tr>
      <w:tr>
        <w:trPr>
          <w:trHeight w:val="3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6.3.  Сравнительные данные о средних баллах ЕГЭ по предметам за отчётн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4"/>
        <w:gridCol w:w="900"/>
        <w:gridCol w:w="720"/>
        <w:gridCol w:w="900"/>
        <w:gridCol w:w="900"/>
        <w:gridCol w:w="900"/>
        <w:gridCol w:w="900"/>
        <w:gridCol w:w="900"/>
        <w:gridCol w:w="81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С(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лиц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г.Якут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РС(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лиц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г.Якут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РС(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лицею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7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Примечание:</w:t>
      </w:r>
      <w:r>
        <w:rPr/>
        <w:tab/>
      </w:r>
      <w:r>
        <w:rPr>
          <w:sz w:val="20"/>
          <w:szCs w:val="20"/>
        </w:rPr>
        <w:t>При составлении таблиц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Сравнительные данные о средних баллах ЕГЭ по предметам за 2012-2013 годы» использован сборник «Статистика результатов государственной (итоговой) аттестации в форме ЕГЭ для выпускников 11 классов городского округа «город Якутск» в 2013 году». Составитель Николаева Л.Е, гл специалист отдела мониторинга и качества образования.  При составлении таблиц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Сравнительные данные результатов ЕГЭ по РФ и РС(Я) в 2011 году» – информация Центра мониторинга и качества образования от 31.10.2011 г №01-14/213  (директор Г.В.Иванова)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Сведения о выпускниках-медалистах за пять ле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44"/>
        <w:gridCol w:w="532"/>
        <w:gridCol w:w="880"/>
        <w:gridCol w:w="703"/>
        <w:gridCol w:w="872"/>
        <w:gridCol w:w="527"/>
        <w:gridCol w:w="876"/>
        <w:gridCol w:w="532"/>
        <w:gridCol w:w="880"/>
        <w:gridCol w:w="691"/>
      </w:tblGrid>
      <w:tr>
        <w:trPr>
          <w:trHeight w:val="34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да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личество учащихся образовательного учреждения занявших призовые (1-3) места на муниципальных, региональных, всероссийских 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25"/>
        <w:gridCol w:w="1757"/>
        <w:gridCol w:w="1756"/>
        <w:gridCol w:w="165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 г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форум с международным участием посвященный 215-летию со дня рождения святителя Иннокентия (Вениаминова), митрополита Московского, просветителя Сибири и Амер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ярова Я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ева А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rPr/>
      </w:pPr>
      <w:r>
        <w:rPr/>
        <w:t>Количество обучающихся, ставших лауреатами, призерами различных конкурсов,  конференций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198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школьников "Шаг в будущ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из 4-х обучающихся. "Разработка и создание географической карты РС(Я) для детей младшего школьного возрас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театров мод "Подиум желан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дипл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о географии среди 6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из 3-х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заняла 2-е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школьников "Шаг в будущее" Педагогика Социальный проект "Возьмемся за руки друзь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, дипло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11. Сведения о поступлении выпускников ОУ в учреждения ВПО  и СПО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 ВУЗ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вод по разделу.</w:t>
      </w:r>
    </w:p>
    <w:p>
      <w:pPr>
        <w:pStyle w:val="Normal"/>
        <w:ind w:firstLine="709"/>
        <w:jc w:val="both"/>
        <w:rPr/>
      </w:pPr>
      <w:r>
        <w:rPr/>
        <w:t>В ходе самообследования на соответствие качества подготовки обучающихся (анализ контрольных срезов по учебным дисциплинам, рубежный контроль) представлены данные:</w:t>
      </w:r>
    </w:p>
    <w:p>
      <w:pPr>
        <w:pStyle w:val="Normal"/>
        <w:ind w:firstLine="709"/>
        <w:jc w:val="both"/>
        <w:rPr/>
      </w:pPr>
      <w:r>
        <w:rPr/>
        <w:t>-срезовых  контрольных работ обучающихся в 5-11 классах;</w:t>
      </w:r>
    </w:p>
    <w:p>
      <w:pPr>
        <w:pStyle w:val="Normal"/>
        <w:ind w:firstLine="709"/>
        <w:jc w:val="both"/>
        <w:rPr/>
      </w:pPr>
      <w:r>
        <w:rPr/>
        <w:t>-рубежного контроля за І семестр 2013-2014 учебного года (результаты зимней сессии) обучающихся в 5-11 классах;</w:t>
      </w:r>
    </w:p>
    <w:p>
      <w:pPr>
        <w:pStyle w:val="Normal"/>
        <w:ind w:firstLine="709"/>
        <w:jc w:val="both"/>
        <w:rPr/>
      </w:pPr>
      <w:r>
        <w:rPr/>
        <w:t>-статистические данные о результативности обучения выпускников за отчётный период.</w:t>
      </w:r>
    </w:p>
    <w:p>
      <w:pPr>
        <w:pStyle w:val="Normal"/>
        <w:ind w:firstLine="709"/>
        <w:jc w:val="both"/>
        <w:rPr/>
      </w:pPr>
      <w:r>
        <w:rPr/>
        <w:t xml:space="preserve">Отбор детей для обучения в лицее не ведётся. Преподаватели работают с детьми, поступившими в лицей из разных школ города  с разным уровнем  стартовой подготовки, слабо развитыми общеучебными компетенциями, что влияет на качество обученности особенно в первый год пребывания ребёнка в лицее. Данная проблема сказывается на результатах срезовых работ по предметам, представленных в таблице 3.4. Решение проблемы осуществляется за счёт проведения индивидуализированных дополнительных занятий со слабоуспевающими учащимися, использовании эффективных методик, ориентированных на индивидуальные особенности обучающихся. </w:t>
      </w:r>
    </w:p>
    <w:p>
      <w:pPr>
        <w:pStyle w:val="Normal"/>
        <w:ind w:firstLine="709"/>
        <w:jc w:val="both"/>
        <w:rPr/>
      </w:pPr>
      <w:r>
        <w:rPr/>
        <w:t>За 21 год образовательной деятельности   одна ученица не преодолела минимальный порог по обязательному предмету-математике. Выпускники лицея в основном успешно проходят итоговую государственную аттестацию в форме ЕГЭ (таблица 3.6.3. Сравнительные данные о средних баллах ЕГЭ по предметам за отчётный период). Все выпускники третьей ступени образования поступают в вузы, успешно учатся, адаптационный период лицеистов в высшей профильной школе сокращён до минимума, что свидетельствует о соответствии качества подготовки выпускников федеральным государственным образовательным стандартам, виду образовательного учреждения, а также миссии, целям и задачам образовательной дея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>Общая укомплектованность штатов педагогическими кадрами  100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345"/>
        <w:gridCol w:w="1343"/>
      </w:tblGrid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                19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%)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л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еную сте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«Заслуженный учитель РФ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«Заслуженный учитель РС(Я)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звания «Почетный работник образования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"Отличник образования РС(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 настоящий момент полностью сформирован пакет документов двух преподавателей лицея для Аттестации с целью установления соответствия уровня квалификации педагогических работников требованиям, предъявляемым к первой и высшей квалификационной категории. Преподаватель английского языка Раздьяконова Е.Г. готовится к защите кандидатской диссертации, которая назначена на март 2014 года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4.2.1. Сведения о персональном составе педагогических работников АОНО "Гуманитарный лицей"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67"/>
        <w:gridCol w:w="1200"/>
        <w:gridCol w:w="960"/>
        <w:gridCol w:w="911"/>
        <w:gridCol w:w="720"/>
        <w:gridCol w:w="1560"/>
        <w:gridCol w:w="1680"/>
        <w:gridCol w:w="613"/>
        <w:gridCol w:w="4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штатному распис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-ем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ое звани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ое 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(или) профессиональной переподготовке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24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стаж работы,</w:t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24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24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24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пециаль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Ольг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русского языка и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(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государственный университет, 1978 г. Специальность: Русски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 о повышении квалификации в ФГАОУ ВПО СВФУ "Институт повышения квалификации педагогов". Фундаментальные курсы. Якутск, 2011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ордена Дружбы народов государственный университет, 1990 г. Специальность: 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кас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 Гавр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и  и 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К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Якутский государственный университет, 1998 г. Специальность: Педагогика и методика начального образования,;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Институт повышения квалификации работников образования МО РС(Я), 2003 г. Специальность: Учитель информа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Свидетельство о повышении квалификации в АОУ РС(Я) ДПО "Институт развития образования и повышения квалификации" Фундаментальные курсы учителей информатики. Якутск, февраль 2012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 Васи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и пра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 пра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их  нау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о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общего образования РФ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высш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-сионального образования РФ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Якутский государственный университет, 1979 г. Специальность: Истори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кадемия труда и социальных отношений, 2001г. Специальность: Юриспруден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х наук, 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Академия труда и социальных отношений, 1998 г. Специальность: Юриспруден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Московский педагогический государственный университет, 2000г. Специальность: Исто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окур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истории и обществ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осси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-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государственный университет им. М.К. Аммосова, 1997 г. Специальность: 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Удостоверение о краткосрочном повышении квалификации в ФГАОУ ВПО СВФУ "Институт повышения квалификации педагогов" по курсу "Технология педагогического проектирования в условиях введения ФГОС второго поколения", 72 часа, № 1390, 2012г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Свидетельство о повышении квалификации в ФГАОУ ВПО СВФУ "Институт повышения квалификации педагогов"  по фундаментальному курсу в объеме 144 ч. №2452,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ченк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ий Госпединститут иностранных языков Им. КоШи Мина, 1990 г. Специальность: Английский и немецкий язы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Удостоверение о краткосрочном повышении квалификации в ОАУ РС(Я) ДПО "Институт развития образования и повышения квалификации им. С.Н. Донского-II" по программе: "Интеграция инновационных и традиционных технологий обучения английского языка в свете реализации требований ФГОС-2", Якутск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 жизне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Якутский государственный университет им. М.К. Аммосова , 2007 г. Специальность: Истор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кадемия труда и социальных отношений, 2010 г. Специальность: Юриспруден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ГОУ ДПО РС(Я) "Институт развития образования и  повышения квалификации" Фундаментальные курсы учителей ОБЖ, Якутск, 2011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а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ое педагогическое училище №1 им. С.Ф. Гоголева,  198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ГОУ ДПО РС(Я) "Институт  развития образования и повышения квалифик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иностран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анцуз-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тин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высшего профес-сионального образования РФ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учителей РС(Я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(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инский педагогический институт иностранных языков , 1971 г., Специальность: Француз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Удостоверение о краткосрочном повышении квалификации "Арктический государственный институт искусств и культуры" по программе: "Современная технология обучения: теория и практика", Якутск, 201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ий ордена "Знак Почета" государственный педагогический институт им. Л.М.  Горького. Специальность: Математика, Информатика, вычислительная тех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АОУ РС(Я) ДПО "Институт развития образования и повышения квалификации" фундаментальные курсы учителей математики, Якутск, 201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 геодезии и картограф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государственный университет, 1980 г. Специальность: 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ФГАОУ ВПО СВФУ "Институт повышения квалификации педагогов". Фундаментальные курсы по курсу "Технология педагогического проектирования в условиях внедрения ФГОС", Якутск, 2011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достоверение о краткосрочном повышении квалификации в квалификации в ФГАОУ ВПО СВФУ "Институт повышения квалификации педагогов". по теме "Преемственность естественно-научного образования в условиях перехода на новые ФГОС", Якутск, 2011 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тинская Наталья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АОУ ВПО "Северо-Восточный государственный университет имени М.К. Аммосова" Специальность: Фил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иплом о профессиональной переподготовки Институт управления при Президенте РС(Я) по программе Государственное и муниципальное управление, Якутск 2013 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ьяко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Якутский государственный университет им. М.К. Аммосова, 2000 г.  Специальность: Филолог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кадемия труда и социальных отношений, 2011 г. Специальность: Бухгалтерский учет, анализ и ау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Свидетельство о повышении квалификации в ФГАОУ ВПО СВФУ Институт непрерывного образования по теме: Модели общественного участия в реализации НОИ "Наша нова школа", Якутск, 201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достоверение о краткосрочном повышении квалификации в ФГАОУ ВПО СВФУ Институт непрерывного образования по курсу "технология педагогического проектирования в условиях введения ФГОС второго поколения", Якутск, 2012 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к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Якутский государственный университет им. М.К. Аммосова, 1993 г. Специальность: История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Магнитогорское музыкальное училище, 1981 г. Специальность: Хоровое дириж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АОУ РС(Я) ДПО "Институт развития образования и повышения квалификации". Фундаментальные курсы для педагогов ОУ, Якутск, 201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достоверение о краткосрочном повышении квалификации в АОУ РС(Я) ДПО "Институт развития образования и повышения квалификации", по теме: Технология развития детской одаренности в социокультурной среде. Якутск, 2012 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истории и обществ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луженный работник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(Я), учитель учителей РС(Я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высшего профес-сионального образования Р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государственный университет, 1958 г. Специальность: 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нос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риет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хим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(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государственный университет, 1980 г. Специальность: 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ГОУ ДПО РС(Я) Институт развития образования и повышения квалификации. Фундаментальные курсы учителей химии, Якутск, 2011 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т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д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Якутский государственный университет им. М.К. Аммосова, 1998 г. Специальность: Физик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ГОУ "Институт повышения квалификации работников образования РС(Я), 2009 г. Профессиональная переподготовка: Менеджмент в образова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ФГАОУ ВПО СВФУ "Институт повышения квалификации педагогов" Фундаментальные курсы, Якутск, 2011 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сно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русск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а и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литератур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убежна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обще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ий государственный университет, 1978 г. Специальность: Русски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идетельство о повышении квалификации в ГОУ ДПО РС(Я) "Институт развития образования и повышения квалификации". Фундаментальные курсы учителей русского язык и литературы., Якутск,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1" w:firstLine="709"/>
        <w:jc w:val="both"/>
        <w:rPr>
          <w:color w:val="000000"/>
        </w:rPr>
      </w:pPr>
      <w:r>
        <w:rPr>
          <w:color w:val="000000"/>
        </w:rPr>
        <w:t>Образовательное учреждение укомплектовано преподавателями согласно штатному расписанию. Вакансий в лицее нет. Высокая квалификация педагогов ежегодно подтверждается высокими результатами ЕГЭ и ГИА.</w:t>
      </w:r>
    </w:p>
    <w:p>
      <w:pPr>
        <w:pStyle w:val="Normal"/>
        <w:ind w:right="-571" w:firstLine="709"/>
        <w:jc w:val="both"/>
        <w:rPr>
          <w:color w:val="000000"/>
        </w:rPr>
      </w:pPr>
      <w:r>
        <w:rPr>
          <w:color w:val="000000"/>
        </w:rPr>
        <w:t>Доля учителей, имеющих базовое образование, соответствующее преподаваемым дисциплинам -100%. Доля учителей имеющих высшее образование - 95%. За последние 5 лет практически все преподаватели прошли курсовую подготовку по содержанию и методике преподавания предмета. Частичное несоответствие относится к доле учителей, не имеющих квалификационную категорию. Это связано с приемом на работу молодых специалистов и наличием педагогических работников пенсионного возраста.</w:t>
      </w:r>
    </w:p>
    <w:p>
      <w:pPr>
        <w:pStyle w:val="Normal"/>
        <w:tabs>
          <w:tab w:val="clear" w:pos="708"/>
          <w:tab w:val="left" w:pos="975" w:leader="none"/>
        </w:tabs>
        <w:ind w:right="-571" w:hanging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Директор  и заместители директора лицея проходят обучение по программе профессиональной переподготовки по направлению "Менеджмент в социальной среде", срок окончания обучения июнь 2014 года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jc w:val="both"/>
        <w:rPr/>
      </w:pPr>
      <w:r>
        <w:rPr/>
        <w:t>Обеспеченность специалистами, обеспечивающих сопровожд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688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едения о руководителях ОУ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3"/>
        <w:gridCol w:w="1585"/>
        <w:gridCol w:w="1800"/>
        <w:gridCol w:w="180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            ученой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Людмила Васи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заместитель дирек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дрей Васи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финансовой рабо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Георги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аталья Анато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Лидия Иван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педагогов в конкурсах педагогических достижени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1426"/>
        <w:gridCol w:w="2752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муниципальный, республиканский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асова А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11.2010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"Информатизация, инновации и "Цифровая школа" для системы образо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асова А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очные городские педагогические чтения по теме "Миссия педагога в социально-экономическим развитии столицы РС(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асова А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 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астер-класса "Полимедийные решения для образо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Ф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 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ждународный конкурс научно-методической, учебной и научной литературы изданной в 2012-2013 учебном году "Золотой корифе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5. ИНФОРМАЦИОННО-ТЕХНИЧЕСКОЕ ОСНАЩЕНИЕ ОБРАЗОВАТЕЛЬНОГО ПРОЦЕССА</w:t>
      </w:r>
    </w:p>
    <w:p>
      <w:pPr>
        <w:pStyle w:val="Normal"/>
        <w:jc w:val="both"/>
        <w:rPr/>
      </w:pPr>
      <w:r>
        <w:rPr/>
        <w:t xml:space="preserve">5.1.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50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 О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 для обеспечения обучающихся питанием (да/не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 для обеспеченности обучающихся медицинским обслуживанием (да/ не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2.Наличие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40"/>
        <w:gridCol w:w="2612"/>
        <w:gridCol w:w="261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борудования и оснащенности (да, частично, н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кабинет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якутского языка и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бинет русского язы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Библиотечный фон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1134"/>
        <w:gridCol w:w="27"/>
        <w:gridCol w:w="1373"/>
        <w:gridCol w:w="37"/>
        <w:gridCol w:w="136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(экз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федеральный перечен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региональный перечен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. 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а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на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комп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каталог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ебно-информационные материалы на электронных носител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ЭБС «Университет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библиотека онлайн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1" w:firstLine="567"/>
        <w:jc w:val="both"/>
        <w:rPr/>
      </w:pPr>
      <w:r>
        <w:rPr/>
        <w:t xml:space="preserve">Библиотека Гуманитарного лицея располагает удобным, просторным читальным залом, рассчитанным на 80 посадочных мест, и значительным книжным фондом литературы, включающим в себя не только учебную литературу по изучаемым предметам, но и дополнительную: научную, справочную, популярную, художественную и краеведческую. </w:t>
      </w:r>
      <w:r>
        <w:rPr>
          <w:bCs/>
        </w:rPr>
        <w:t>Основными задачами библиотеки были и остаются:</w:t>
      </w:r>
    </w:p>
    <w:p>
      <w:pPr>
        <w:pStyle w:val="Normal"/>
        <w:numPr>
          <w:ilvl w:val="0"/>
          <w:numId w:val="2"/>
        </w:numPr>
        <w:ind w:left="427" w:right="-571" w:hanging="427"/>
        <w:jc w:val="both"/>
        <w:outlineLvl w:val="2"/>
        <w:rPr>
          <w:b/>
          <w:b/>
          <w:bCs/>
        </w:rPr>
      </w:pPr>
      <w:r>
        <w:rPr/>
        <w:t>максимальное обеспечение обучающихся и преподавателей учебной и научной литературой, справочными и официальными изданиями в соответствии с учебными планами;</w:t>
      </w:r>
    </w:p>
    <w:p>
      <w:pPr>
        <w:pStyle w:val="Normal"/>
        <w:numPr>
          <w:ilvl w:val="0"/>
          <w:numId w:val="8"/>
        </w:numPr>
        <w:ind w:left="427" w:right="-571" w:hanging="427"/>
        <w:jc w:val="both"/>
        <w:outlineLvl w:val="2"/>
        <w:rPr>
          <w:b/>
          <w:b/>
          <w:bCs/>
        </w:rPr>
      </w:pPr>
      <w:r>
        <w:rPr/>
        <w:t>оказание повседневной помощи обучающимсяя в поиске необходимой литературы;</w:t>
      </w:r>
    </w:p>
    <w:p>
      <w:pPr>
        <w:pStyle w:val="Normal"/>
        <w:numPr>
          <w:ilvl w:val="0"/>
          <w:numId w:val="4"/>
        </w:numPr>
        <w:ind w:left="427" w:right="-571" w:hanging="427"/>
        <w:jc w:val="both"/>
        <w:outlineLvl w:val="2"/>
        <w:rPr>
          <w:b/>
          <w:b/>
          <w:bCs/>
          <w:color w:val="444444"/>
        </w:rPr>
      </w:pPr>
      <w:r>
        <w:rPr/>
        <w:t>своевременная и систематическая информирование преподавателей и обучающихся о вновь поступивших изданиях;</w:t>
      </w:r>
    </w:p>
    <w:p>
      <w:pPr>
        <w:pStyle w:val="Normal"/>
        <w:numPr>
          <w:ilvl w:val="0"/>
          <w:numId w:val="4"/>
        </w:numPr>
        <w:ind w:left="427" w:right="-571" w:hanging="427"/>
        <w:jc w:val="both"/>
        <w:outlineLvl w:val="2"/>
        <w:rPr>
          <w:b/>
          <w:b/>
          <w:bCs/>
          <w:color w:val="444444"/>
        </w:rPr>
      </w:pPr>
      <w:r>
        <w:rPr/>
        <w:t xml:space="preserve">проведение мероприятий, направленных на привлечение обучающихся </w:t>
      </w:r>
      <w:r>
        <w:rPr>
          <w:color w:val="000000"/>
          <w:shd w:fill="FFFFFF" w:val="clear"/>
        </w:rPr>
        <w:t>в библиотеку, пробуждение и развитие интереса к книге и чтению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ind w:left="427" w:right="-571" w:hanging="427"/>
        <w:jc w:val="both"/>
        <w:outlineLvl w:val="2"/>
        <w:rPr>
          <w:b/>
          <w:b/>
          <w:bCs/>
          <w:color w:val="444444"/>
        </w:rPr>
      </w:pPr>
      <w:r>
        <w:rPr/>
        <w:t>максимальное использование современных возможностей в интересах пользователей.</w:t>
      </w:r>
    </w:p>
    <w:p>
      <w:pPr>
        <w:pStyle w:val="Normal"/>
        <w:ind w:right="-571" w:firstLine="567"/>
        <w:jc w:val="both"/>
        <w:rPr/>
      </w:pPr>
      <w:r>
        <w:rPr/>
        <w:t>Все учащиеся лицея в полном объеме обеспечиваются бесплатным комплектом учебников по всем дисциплинам.</w:t>
      </w:r>
    </w:p>
    <w:p>
      <w:pPr>
        <w:pStyle w:val="Normal"/>
        <w:ind w:right="-571" w:firstLine="567"/>
        <w:jc w:val="both"/>
        <w:rPr/>
      </w:pPr>
      <w:r>
        <w:rPr/>
        <w:t>Качество формируемого состава фонда обеспечивается на основе постоянного изучения состояния обеспеченности учебного процесса по предметам, видам учебных и учебно-методических изданий и изучения информационных потребностей учащихся и преподавателей в течение учебного года. Комплектование фонда библиотеки осуществляется в соответствии с читательским спросом, который систематически изучается, а также с профилем преподаваемых учебных дисциплин в лицее, совместно с преподавателями, на основе письменной заявки: с указанием автора, названия учебного пособия и количества необходимых экземпляров.</w:t>
      </w:r>
    </w:p>
    <w:p>
      <w:pPr>
        <w:pStyle w:val="Normal"/>
        <w:ind w:right="-571" w:firstLine="567"/>
        <w:jc w:val="both"/>
        <w:rPr/>
      </w:pPr>
      <w:r>
        <w:rPr/>
        <w:t>Литература приобретается непосредственно через книготорговые организации города, что позволяет оперативное комплектование фонда новой литературой.</w:t>
      </w:r>
    </w:p>
    <w:p>
      <w:pPr>
        <w:pStyle w:val="Normal"/>
        <w:ind w:right="-571" w:firstLine="567"/>
        <w:jc w:val="both"/>
        <w:rPr/>
      </w:pPr>
      <w:r>
        <w:rPr/>
        <w:t>К услугам читателей в библиотеке осуществляется ксерокопирование учебной литературы, также работает Кабинет пользователей ПК, дающий возможность осуществить набор рефератов или других самостоятельных работ.</w:t>
      </w:r>
    </w:p>
    <w:p>
      <w:pPr>
        <w:pStyle w:val="Normal"/>
        <w:ind w:right="-571" w:firstLine="567"/>
        <w:jc w:val="both"/>
        <w:rPr/>
      </w:pPr>
      <w:r>
        <w:rPr/>
        <w:t xml:space="preserve">Кроме книжного фонда, библиотека располагает значительным фондом периодических изданий, выписываемых с учетом профиля преподаваемых дисциплин, что является необходимым условием для поиска дополнительного материала при подготовке к урокам, помогает расширению знаний школьников об изучаемых предметах. </w:t>
      </w:r>
    </w:p>
    <w:p>
      <w:pPr>
        <w:pStyle w:val="Normal"/>
        <w:ind w:right="-571" w:firstLine="567"/>
        <w:jc w:val="both"/>
        <w:rPr/>
      </w:pPr>
      <w:r>
        <w:rPr/>
        <w:t>В соответствии с требованиями федеральных государственных стандартов третьего поколения, и в целях обеспечения пользователям неограниченного доступа к широкому спектру учебной и учебно-методической литературы в Гуманитарном лицее второй год учащиеся и преподаватели имеют возможность доступа к электронно-библиотечной системе «Университетская библиотека онлайн». В состав ЭБС входят более 65 000 электронных учебных изданий, научные монографии, энциклопедии и словари, образовательные мультимедиа, карты, художественные репродукции, удаленная медиатека. Возможность пользования ЭБС как с компьютеров в библиотеке, так и с домашних компьютеров.</w:t>
      </w:r>
    </w:p>
    <w:p>
      <w:pPr>
        <w:pStyle w:val="Normal"/>
        <w:ind w:right="-571" w:firstLine="567"/>
        <w:jc w:val="both"/>
        <w:rPr/>
      </w:pPr>
      <w:r>
        <w:rPr/>
        <w:t>Учащиеся старших классов лицея, посещая библиотеку, уже сейчас имеют возможность адаптироваться к студенческой среде посредством работы с каталогами учебной литературы. В плане библиографической работы ведется индивидуальное информирование учащихся, в соответствии с и запросами выполняется различная справочная работа.</w:t>
      </w:r>
    </w:p>
    <w:p>
      <w:pPr>
        <w:pStyle w:val="Normal"/>
        <w:ind w:right="-571" w:firstLine="567"/>
        <w:jc w:val="both"/>
        <w:rPr/>
      </w:pPr>
      <w:r>
        <w:rPr/>
        <w:t>Ориентироваться в книжном многообразии учащимся помогает созданный в библиотеке справочно-библиографический аппарат. К услугам учащихся и преподавателей алфавитный и систематический каталоги. Узнать о новинках можно в каталоге новых поступлений. Кроме этого учащимся и преподавателям предлагается картотека по методике преподавания изучаемых дисциплин. Читатели имеют возможность пользоваться электронным каталогом книг.</w:t>
      </w:r>
    </w:p>
    <w:p>
      <w:pPr>
        <w:pStyle w:val="Normal"/>
        <w:ind w:right="-571" w:firstLine="567"/>
        <w:jc w:val="both"/>
        <w:rPr/>
      </w:pPr>
      <w:r>
        <w:rPr/>
        <w:t>Библиотека проводит библиотечные уроки, которые предусматривают знакомство учащихся со справочной литературой, умение пользоваться справочным аппаратом, каталогами и картотеками, учащимся старших классов даются основы библиотечно-библиографических знаний, обучающие правильному библиографическому описанию при составлении списков литературы.</w:t>
      </w:r>
    </w:p>
    <w:p>
      <w:pPr>
        <w:pStyle w:val="Normal"/>
        <w:ind w:right="-571" w:firstLine="567"/>
        <w:jc w:val="both"/>
        <w:rPr/>
      </w:pPr>
      <w:r>
        <w:rPr/>
        <w:t>Информирование читателей о новинках книжного мира, рассчитано на максимально открытое использование фондов и знакомство с новыми поступлениями в рамках читального зала через постоянно действующие выставки и «Бюллетень новых поступлений», выпускаемый библиотекой  два раза в год.</w:t>
      </w:r>
    </w:p>
    <w:p>
      <w:pPr>
        <w:pStyle w:val="Normal"/>
        <w:ind w:right="-571" w:firstLine="567"/>
        <w:jc w:val="both"/>
        <w:rPr/>
      </w:pPr>
      <w:r>
        <w:rPr/>
        <w:t>В помещении библиотеки всегда экспонируются как постоянно действующие выставки, так и выставки к календарным и памятным датам.</w:t>
      </w:r>
    </w:p>
    <w:p>
      <w:pPr>
        <w:pStyle w:val="Normal"/>
        <w:ind w:right="-571" w:firstLine="567"/>
        <w:jc w:val="both"/>
        <w:rPr/>
      </w:pPr>
      <w:r>
        <w:rPr/>
        <w:t>В жизнь современной школы всё активнее входит краеведение, открывающее большие возможности для проявления творческих способностей учащихся, для пробуждения интереса к истории своей родины. В фонде библиотеки собран богатый материал по истории, о выдающихся земляках, достопримечательностях края. Еще один важный аспект деятельности библиотеки - повышение эффективности информирования по экологическому воспитанию. Пропаганда краеведческих изданий, литературы, затрагивающей экологические проблемы, проводится совместно с учителями предметниками, классными руководителями в форме просмотров литературы, информационных бесед, обзоров литературы.</w:t>
      </w:r>
    </w:p>
    <w:p>
      <w:pPr>
        <w:pStyle w:val="Normal"/>
        <w:ind w:right="-571" w:firstLine="567"/>
        <w:jc w:val="both"/>
        <w:rPr/>
      </w:pPr>
      <w:r>
        <w:rPr/>
        <w:t>Планом работы библиотеки предусмотрено содействие воспитательным программам школы, содействие учебному процессу. Оказание помощи преподавателям  и учащимся при проведении классных часов, утренников, тематических вечеров, педсоветов, большое значение имеют Дни информации для педагогов-предметников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обственные методические разработки (изданные, рецензированные, принятые методическим совето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, составит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,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тивации в успешности учебной деятельности школьников и студент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окладов II научно-практической конференции "Качество образования: теория и практика", Якутск, 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асо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современном образован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окладов II научно-практической конференции "Качество образования: теория и практика", Якутск, 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 П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инновации в образован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окладов II научно-практической конференции "Качество образования: теория и практика", Якутск, 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ьякон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- как один из путей повышения качества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окладов II научно-практической конференции "Качество образования: теория и практика", Якутск, 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е мы братья" (по рассказу Глинка Ф.Н. "Последнее уничтожение на Бородинском поле"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равственного  прозрения: хрестоматия уроков внеклассного чтения /  составитель: М.Я. Мишлимович, С.Ю. Залуцкая, Н.И. Никонова, Д.Д. Жирков. - Якутск: Издательский дом СВФУ, 2013. - 214 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хо войны" (по рассказу Екимова Б.П. "Ночь исцеления"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равственного  прозрения: хрестоматия уроков внеклассного чтения /  составитель: М.Я. Мишлимович, С.Ю. Залуцкая, Н.И. Никонова, Д.Д. Жирков. - Якутск: Издательский дом СВФУ, 2013. - 214 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вечный спор: Кто лучше? Кто сильнее? (по отрывкам из романов В.Скотта "Айвенго" и А.Дюма "Три мушкетера"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равственного  прозрения: хрестоматия уроков внеклассного чтения /  составитель: М.Я. Мишлимович, С.Ю. Залуцкая, Н.И. Никонова, Д.Д. Жирков. - Якутск: Издательский дом СВФУ, 2013. - 214 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СОСТОЯНИЕ ЗДОРОВЬЯ ОБУЧАЮЩИХ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1.Динамика состояния здоровья учащихся за три года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1"/>
        <w:gridCol w:w="1752"/>
        <w:gridCol w:w="1736"/>
        <w:gridCol w:w="175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,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</w:t>
            </w:r>
          </w:p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2. Детский травматизм (травмы получены во время образовательного процесса)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1512"/>
        <w:gridCol w:w="47"/>
        <w:gridCol w:w="1527"/>
      </w:tblGrid>
      <w:tr>
        <w:trPr>
          <w:trHeight w:val="364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щихся, получивших травмы</w:t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2.1.  Детский травматизм (травмы получены не во время образовательного процесса, в домашних условиях, в быту)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1512"/>
        <w:gridCol w:w="47"/>
        <w:gridCol w:w="1527"/>
      </w:tblGrid>
      <w:tr>
        <w:trPr>
          <w:trHeight w:val="364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щихся, получивших травмы</w:t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85"/>
        <w:gridCol w:w="265"/>
        <w:gridCol w:w="2547"/>
      </w:tblGrid>
      <w:tr>
        <w:trPr/>
        <w:tc>
          <w:tcPr>
            <w:tcW w:w="624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снокова Л.В.</w:t>
            </w:r>
          </w:p>
        </w:tc>
      </w:tr>
      <w:tr>
        <w:trPr/>
        <w:tc>
          <w:tcPr>
            <w:tcW w:w="6242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2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416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40" w:after="200"/>
      <w:ind w:left="40" w:right="40" w:firstLine="3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pt">
    <w:name w:val="Обычный + 10 p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8:00Z</dcterms:created>
  <dc:creator>Алекс</dc:creator>
  <dc:description/>
  <cp:keywords/>
  <dc:language>en-US</dc:language>
  <cp:lastModifiedBy>Admin</cp:lastModifiedBy>
  <cp:lastPrinted>2014-02-25T10:59:00Z</cp:lastPrinted>
  <dcterms:modified xsi:type="dcterms:W3CDTF">2014-04-16T07:43:00Z</dcterms:modified>
  <cp:revision>310</cp:revision>
  <dc:subject/>
  <dc:title/>
</cp:coreProperties>
</file>